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  <w:szCs w:val="28"/>
        </w:rPr>
        <w:t>PŘEHLED MOŽNÝCH PRODEJCŮ / DODAVATELŮ PROSTŘEDKŮ INDIVIDUÁLNÍ OCHRANY NA ÚZEMÍ ZK A KRAJŮ SOUSED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500"/>
      </w:tblGrid>
      <w:tr>
        <w:trPr>
          <w:trHeight w:val="562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Zlínský kraj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č.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název a adresa prodejny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ortiment prodeje, služby 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umárny Zubří a.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erská 9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 54 Zubří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Telefon: </w:t>
            </w:r>
            <w:r>
              <w:rPr>
                <w:sz w:val="22"/>
                <w:szCs w:val="22"/>
              </w:rPr>
              <w:t xml:space="preserve">571 662 111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Fax: </w:t>
            </w:r>
            <w:r>
              <w:rPr>
                <w:sz w:val="22"/>
                <w:szCs w:val="22"/>
              </w:rPr>
              <w:t xml:space="preserve">571 658 744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roba a prodej ochranných masek a prostředků individuální ochrany všech typů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guzu.cz 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COPROTECT spol. s r.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. T. Bati 299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4 22 Zlín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Telefon: </w:t>
            </w:r>
            <w:r>
              <w:rPr>
                <w:sz w:val="22"/>
                <w:szCs w:val="22"/>
              </w:rPr>
              <w:t xml:space="preserve">577 211 405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Vývoj, výroba a prodej speciálních ochranných oděvů izolačního typu z pogumovaného textilu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ecoprotect.cz 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TRA, a.s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řída T. Bati 1541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3 61 Napajedla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Telefon: 577 501 111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Fax: 577 502 555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roba a prodej lehkých izolačních foliových oděvů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fatra.cz 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uroFire, spol. s r.o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movská 196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766 01 Valašské Klobouky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Tel. + Fax: 577 320 382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Mobil: 724 009 797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E-mail: eurofire@eurofire.cz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Výroba a prodej ochranných pomůcek a prostř. individuální ochrany (těla, zraku, sluchu a hlavy). Prodej OM, filtrů a protichem. obleků,vzduch. a kyslíkových dýchacích přístrojů (obchodní zast. firmy MSA AUER GmbH, Berlín, SRN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urofire.cz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RDMAN s.r.o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louhá 688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6 01 Uherské Hradiště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Telefon: 572 551 345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Fax: 572 540 595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ej ochranných masek a respirátorů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hardman.cz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7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500"/>
      </w:tblGrid>
      <w:tr>
        <w:trPr>
          <w:trHeight w:val="642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lomoucký kraj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č.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název a adresa prodejny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ortiment prodeje, služby 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GMA 1868 spol. s r.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a Sigmunda 79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83 50 Lutín </w:t>
            </w:r>
            <w:r>
              <w:rPr>
                <w:b/>
                <w:bCs/>
                <w:sz w:val="22"/>
                <w:szCs w:val="22"/>
              </w:rPr>
              <w:t xml:space="preserve">Telefon: </w:t>
            </w:r>
            <w:r>
              <w:rPr>
                <w:sz w:val="22"/>
                <w:szCs w:val="22"/>
              </w:rPr>
              <w:t xml:space="preserve">585 651 400,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Fax: </w:t>
            </w:r>
            <w:r>
              <w:rPr>
                <w:sz w:val="22"/>
                <w:szCs w:val="22"/>
              </w:rPr>
              <w:t xml:space="preserve">585 944 086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roba a prodej ochranných filtrů všech typů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igmapumpy.co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sigma.cz 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NIS safety a.s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Hodolanská 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 00 Olomouc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Telefon: </w:t>
            </w:r>
            <w:r>
              <w:rPr>
                <w:sz w:val="22"/>
                <w:szCs w:val="22"/>
              </w:rPr>
              <w:t xml:space="preserve">585 315 986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Fax: </w:t>
            </w:r>
            <w:r>
              <w:rPr>
                <w:sz w:val="22"/>
                <w:szCs w:val="22"/>
              </w:rPr>
              <w:t xml:space="preserve">585 313 961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anné pracovní pomůcky včetně ochranných masek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canis.cz 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RDMAN s.r.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oseweltova 9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 00 Olomouc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Tel. + Fax: </w:t>
            </w:r>
            <w:r>
              <w:rPr>
                <w:sz w:val="22"/>
                <w:szCs w:val="22"/>
              </w:rPr>
              <w:t xml:space="preserve">585 413 570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ej ochranných masek a respirátorů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www.hardman.cz </w:t>
            </w:r>
          </w:p>
        </w:tc>
      </w:tr>
      <w:tr>
        <w:trPr>
          <w:trHeight w:val="693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Jihomoravský kraj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č.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název a adresa prodejny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ortiment prodeje, služby 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rma B.O.I.S. - filtry, spol. s r.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. Gen. Píky 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Telefon: </w:t>
            </w:r>
            <w:r>
              <w:rPr>
                <w:sz w:val="22"/>
                <w:szCs w:val="22"/>
              </w:rPr>
              <w:t xml:space="preserve">545 245 106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Fax: </w:t>
            </w:r>
            <w:r>
              <w:rPr>
                <w:sz w:val="22"/>
                <w:szCs w:val="22"/>
              </w:rPr>
              <w:t xml:space="preserve">545 245 105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Výroba a distribuce vzduchových a speciálních vzduchových filtrů, výrobou protichemických oděvů pro armádu Č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ois-filtry.com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rma B.O.I.S. - filtry, spol. s r.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žská 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801 Blansko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Telefon: </w:t>
            </w:r>
            <w:r>
              <w:rPr>
                <w:sz w:val="22"/>
                <w:szCs w:val="22"/>
              </w:rPr>
              <w:t xml:space="preserve">516 411 853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Fax: </w:t>
            </w:r>
            <w:r>
              <w:rPr>
                <w:sz w:val="22"/>
                <w:szCs w:val="22"/>
              </w:rPr>
              <w:t xml:space="preserve">516 413 790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stribuce vzduchových a speciálních vzduchových filtrů, výroba protichemických oděvů pro armádu ČR, prodej lícnic OM typu CM …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bois-filtry.com 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rma B.O.I.S. - filtry, spol. s r.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ní Lhota 12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801 Blansko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Telefon: </w:t>
            </w:r>
            <w:r>
              <w:rPr>
                <w:sz w:val="22"/>
                <w:szCs w:val="22"/>
              </w:rPr>
              <w:t xml:space="preserve">516 410 560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Fax: </w:t>
            </w:r>
            <w:r>
              <w:rPr>
                <w:sz w:val="22"/>
                <w:szCs w:val="22"/>
              </w:rPr>
              <w:t xml:space="preserve">516 410 562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stribuce vzduchových a speciálních vzduchových filtrů, výroba protichemických oděvů pro armádu ČR, prodej lícnic OM typu CM …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bois-filtry.com 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RDMAN s.r.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ská 7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 00 Brno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Tel. + Fax: </w:t>
            </w:r>
            <w:r>
              <w:rPr>
                <w:sz w:val="22"/>
                <w:szCs w:val="22"/>
              </w:rPr>
              <w:t xml:space="preserve">545 235 234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ej ochranných masek a respirátorů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hardman.cz 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LS spol. s.r.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ťovka 1285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696 02 Ratíškovic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Telefon: </w:t>
            </w:r>
            <w:r>
              <w:rPr>
                <w:sz w:val="22"/>
                <w:szCs w:val="22"/>
              </w:rPr>
              <w:t xml:space="preserve">518 368 090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Fax: </w:t>
            </w:r>
            <w:r>
              <w:rPr>
                <w:sz w:val="22"/>
                <w:szCs w:val="22"/>
              </w:rPr>
              <w:t xml:space="preserve">518 368 092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trační přístroje, vzduchové a kyslíkové dýchací přístroje, detekce plynů a protichemické oblek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rls.cz 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NIS safety a.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řenová 52/409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 00 Brno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Telefon: </w:t>
            </w:r>
            <w:r>
              <w:rPr>
                <w:sz w:val="22"/>
                <w:szCs w:val="22"/>
              </w:rPr>
              <w:t xml:space="preserve">543 255 554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Fax: </w:t>
            </w:r>
            <w:r>
              <w:rPr>
                <w:sz w:val="22"/>
                <w:szCs w:val="22"/>
              </w:rPr>
              <w:t xml:space="preserve">543 255 549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anné pracovní pomůcky včetně ochranných masek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canis.cz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7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500"/>
      </w:tblGrid>
      <w:tr>
        <w:trPr>
          <w:trHeight w:val="165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Kraj Vysočina 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č.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ázev a adresa prodejny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ortiment prodeje, služby 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IM PROTECT a.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benova 4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01 Jihlava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Telefon: </w:t>
            </w:r>
            <w:r>
              <w:rPr>
                <w:sz w:val="20"/>
                <w:szCs w:val="20"/>
              </w:rPr>
              <w:t xml:space="preserve">567 307 369, </w:t>
            </w:r>
            <w:r>
              <w:rPr>
                <w:b/>
                <w:bCs/>
                <w:sz w:val="20"/>
                <w:szCs w:val="20"/>
              </w:rPr>
              <w:t xml:space="preserve">Fax: </w:t>
            </w:r>
            <w:r>
              <w:rPr>
                <w:sz w:val="20"/>
                <w:szCs w:val="20"/>
              </w:rPr>
              <w:t xml:space="preserve">567 330 015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ky, polomasky, filtry, respirátory, rukavice domácí i zahraniční výroby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xim.cz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DEX Žďár nad Sázavo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6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 01 Žďár nad Sázavou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Tel. + Fax: </w:t>
            </w:r>
            <w:r>
              <w:rPr>
                <w:sz w:val="20"/>
                <w:szCs w:val="20"/>
              </w:rPr>
              <w:t xml:space="preserve">566 622 749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ky, polomasky, filtry, respirátory domácí i zahraniční výrob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 kodex-zdar.cz 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RDMAN s.r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selská 15/2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 01 Žďár n. Sáz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Tel. + Fax: </w:t>
            </w:r>
            <w:r>
              <w:rPr>
                <w:sz w:val="20"/>
                <w:szCs w:val="20"/>
              </w:rPr>
              <w:t xml:space="preserve">566 627 417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ej ochranných masek a respirátorů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hardman.cz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7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500"/>
      </w:tblGrid>
      <w:tr>
        <w:trPr>
          <w:trHeight w:val="165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Pardubický kraj 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č.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ázev a adresa prodejny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ortiment prodeje, služby 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IM PROTECT a.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řího Potůčka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09 Pardubice –Trnová¨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Telefon: </w:t>
            </w:r>
            <w:r>
              <w:rPr>
                <w:sz w:val="20"/>
                <w:szCs w:val="20"/>
              </w:rPr>
              <w:t xml:space="preserve">466 670 867,868,508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Fax: </w:t>
            </w:r>
            <w:r>
              <w:rPr>
                <w:sz w:val="20"/>
                <w:szCs w:val="20"/>
              </w:rPr>
              <w:t xml:space="preserve">466 670 868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ky, polomasky, filtry, respirátory, rukavice domácí i zahraniční výroby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exim.cz 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VEC CHEM s.r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é Jesenčany 7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02 Pardubic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Telefon: </w:t>
            </w:r>
            <w:r>
              <w:rPr>
                <w:sz w:val="20"/>
                <w:szCs w:val="20"/>
              </w:rPr>
              <w:t xml:space="preserve">466 303 037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Fax: </w:t>
            </w:r>
            <w:r>
              <w:rPr>
                <w:sz w:val="20"/>
                <w:szCs w:val="20"/>
              </w:rPr>
              <w:t xml:space="preserve">466 613 037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roba a prodej ochranných masek, polomasek, ústenek, průmyslových a speciálních filtrů k OM, pro průmysl, CO a AČR. Výroba filtrů pro vzduchotechnická zařízení a úkryty C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avec.cz 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ŘEMPO Holoubek a.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myslová 38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02 Pardubice -Černá za Bor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: </w:t>
            </w:r>
            <w:r>
              <w:rPr>
                <w:sz w:val="20"/>
                <w:szCs w:val="20"/>
              </w:rPr>
              <w:t xml:space="preserve">466 068 211,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Fax: </w:t>
            </w:r>
            <w:r>
              <w:rPr>
                <w:sz w:val="20"/>
                <w:szCs w:val="20"/>
              </w:rPr>
              <w:t xml:space="preserve">466 068 229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né masky, polomasky, ústenky, filtry k OM, ochranné oděvy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rempoholoubek.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500"/>
      </w:tblGrid>
      <w:tr>
        <w:trPr>
          <w:trHeight w:val="165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Jihočeský kraj 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č.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ázev a adresa prodejny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ortiment prodeje, služby 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LKOS-družstvo invalidů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ckého náměstí 8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1 Strakonic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Telefon: </w:t>
            </w:r>
            <w:r>
              <w:rPr>
                <w:sz w:val="20"/>
                <w:szCs w:val="20"/>
              </w:rPr>
              <w:t xml:space="preserve">383 322 054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Fax: </w:t>
            </w:r>
            <w:r>
              <w:rPr>
                <w:sz w:val="20"/>
                <w:szCs w:val="20"/>
              </w:rPr>
              <w:t xml:space="preserve">386 352 296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oděvy, obuv, rukavice, ochranné a pracovní pomůcky, ochranné mask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vlkos.prodejce.cz 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ja IMPEX s.r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é Vrbné 19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11 České Budějovic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Tel. + Fax: </w:t>
            </w:r>
            <w:r>
              <w:rPr>
                <w:sz w:val="20"/>
                <w:szCs w:val="20"/>
              </w:rPr>
              <w:t xml:space="preserve">385 521 737, 738, 929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irátory, filtry k respirátorů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maja-impex.cz 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PROPOM </w:t>
            </w:r>
            <w:r>
              <w:rPr>
                <w:sz w:val="20"/>
                <w:szCs w:val="20"/>
              </w:rPr>
              <w:t xml:space="preserve">- ing. Václav Šupita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ohradská 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01České Budějovic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Telefon: </w:t>
            </w:r>
            <w:r>
              <w:rPr>
                <w:sz w:val="20"/>
                <w:szCs w:val="20"/>
              </w:rPr>
              <w:t xml:space="preserve">381 241 617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Fax: </w:t>
            </w:r>
            <w:r>
              <w:rPr>
                <w:sz w:val="20"/>
                <w:szCs w:val="20"/>
              </w:rPr>
              <w:t xml:space="preserve">387 715 151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né a bezpečnostní pomůck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propom.cz 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TERCIE </w:t>
            </w:r>
            <w:r>
              <w:rPr>
                <w:sz w:val="20"/>
                <w:szCs w:val="20"/>
              </w:rPr>
              <w:t xml:space="preserve">Tábor s.r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ČSLA 7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 11 Planá nad Lužnicí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Telefon: </w:t>
            </w:r>
            <w:r>
              <w:rPr>
                <w:sz w:val="20"/>
                <w:szCs w:val="20"/>
              </w:rPr>
              <w:t xml:space="preserve">381 274 358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Fax: </w:t>
            </w:r>
            <w:r>
              <w:rPr>
                <w:sz w:val="20"/>
                <w:szCs w:val="20"/>
              </w:rPr>
              <w:t xml:space="preserve">381 274 359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ní sortiment ochran. pracovních pomůc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tercie-tabor.cz 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Řempo CB, a.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anická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10 České Budějovic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Telefon: </w:t>
            </w:r>
            <w:r>
              <w:rPr>
                <w:sz w:val="20"/>
                <w:szCs w:val="20"/>
              </w:rPr>
              <w:t xml:space="preserve">387 768 120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Fax: </w:t>
            </w:r>
            <w:r>
              <w:rPr>
                <w:sz w:val="20"/>
                <w:szCs w:val="20"/>
              </w:rPr>
              <w:t xml:space="preserve">387 768 120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omasky, lícnice, respirátory, ochranné oděvy a obuv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08:00Z</dcterms:created>
  <dc:creator>kostelnik_KRO</dc:creator>
  <dc:description/>
  <cp:keywords/>
  <dc:language>en-US</dc:language>
  <cp:lastModifiedBy>kostelnik_KRO</cp:lastModifiedBy>
  <dcterms:modified xsi:type="dcterms:W3CDTF">2012-08-16T10:24:00Z</dcterms:modified>
  <cp:revision>2</cp:revision>
  <dc:subject/>
  <dc:title/>
</cp:coreProperties>
</file>