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připojení na obecní vodovo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lastník Vodovodu: Obec Vlčk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adatel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méno, příjme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ydliště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Údaje o odběrném místu (č.p., parc.č.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čel využití odebírané vod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Údaje o množství odebírané vody (m3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n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ěsíč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č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hrada připojovacího poplatk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 zahájením prac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látkový kalendář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 ………………………….. datum ………………………………        podpis ……………………………………..                                  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6:16:00Z</dcterms:created>
  <dc:creator>PC</dc:creator>
  <dc:description/>
  <cp:keywords/>
  <dc:language>en-US</dc:language>
  <cp:lastModifiedBy>PC</cp:lastModifiedBy>
  <dcterms:modified xsi:type="dcterms:W3CDTF">2011-06-15T13:48:00Z</dcterms:modified>
  <cp:revision>4</cp:revision>
  <dc:subject/>
  <dc:title/>
</cp:coreProperties>
</file>